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заключения договоров купли-продажи 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 район, с. Манчаж,  ул. Манчажская, д. 45 А, ориентировочной площадью 578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 район, д. Верхние Арти, ул. Дачная, д. 19, с  кадастровым номером 66:03:1803002:76, площадью 5001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 район, д. Верхние Арти, ул. Дачная, д. 17, с  кадастровым номером 66:03:1803002:75, площадью 5001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 район, д. Верхние Арти, ул. Дачная, д. 21, с  кадастровым номером 66:03:1803002:74, площадью 5001 кв.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25.02.2022 до 08:00 (местного времен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1-24T11:16:35Z</dcterms:modified>
  <cp:revision>19</cp:revision>
  <dc:subject/>
  <dc:title>Планируется предоставление в аренду земельных участков:</dc:title>
</cp:coreProperties>
</file>